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285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574"/>
      </w:tblGrid>
      <w:tr>
        <w:trPr>
          <w:trHeight w:val="1134" w:hRule="atLeast"/>
        </w:trPr>
        <w:tc>
          <w:tcPr>
            <w:tcW w:w="963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6.2017 г.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97-24</w:t>
            </w:r>
          </w:p>
        </w:tc>
      </w:tr>
      <w:tr>
        <w:trPr>
          <w:trHeight w:val="343" w:hRule="atLeast"/>
        </w:trPr>
        <w:tc>
          <w:tcPr>
            <w:tcW w:w="963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>Об исполнении бюджета Северо-Енисейского района за 2016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я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</w:tabs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отчет об исполнении бюджета Северо-Енисейского района за 2016 год, в том числе:</w:t>
            </w:r>
          </w:p>
          <w:p>
            <w:pPr>
              <w:pStyle w:val="ConsNormal"/>
              <w:widowControl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бюджета Северо-Енисейского района по доходам в сумме 2 096 537,8 тыс. рублей и расходам в сумме 2 452 545,1 тыс. рублей;</w:t>
            </w:r>
          </w:p>
          <w:p>
            <w:pPr>
              <w:pStyle w:val="ConsNormal"/>
              <w:widowControl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бюджета Северо-Енисейского района с дефицитом в сумме 356 007,3 тыс. рублей;</w:t>
            </w:r>
          </w:p>
          <w:p>
            <w:pPr>
              <w:pStyle w:val="ConsNormal"/>
              <w:widowControl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о источникам внутреннего финансирования дефицита бюджета Северо-Енисейского района в сумме 356 007,3 тыс. рублей;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дить исполнение бюджета Северо-Енисейского района за 2016 год со следующими показателями: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 бюджета Северо-Енисейского района по кодам классификации доходов бюджета согласно приложению 2 к настоящему решению;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 бюджета Северо-Енисейского района по кодам видов доходов бюджетов, подвидов доходов бюджетов согласно приложению 4 к настоящему решению;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 бюджета Северо-Енисейского района по ведомственной структуре расходов согласно приложению 6 к настоящему решению;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 бюджета Северо-Енисейского района по разделам и подразделам бюджетной классификации расходов бюджетов Российской Федерации согласно приложению 5 к настоящему решению;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внутреннего финансирования дефицита бюджета Северо-Енисейского района по кодам классификации источников финансирования дефицита бюджета района согласно приложению 3 к настоящему решению;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внутреннего финансирования дефицита бюджета Северо-Енисейского района по кодам групп, подгрупп, статей, видов источников финансирования дефицитов бюджетов согласно приложению 1 к настоящему решению;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х трансфертов, предоставленных бюджету Северо-Енисейского района согласно приложениям 9 – 11 к настоящему решению;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ми показателями согласно приложениям 7, 8, 12 - 18 к настоящему решению.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ее решение вступает в силу в</w:t>
      </w:r>
      <w:r>
        <w:rPr>
          <w:sz w:val="28"/>
          <w:szCs w:val="28"/>
        </w:rPr>
        <w:t xml:space="preserve"> день, следующий за днем его официального опубликования </w:t>
      </w:r>
      <w:r>
        <w:rPr>
          <w:color w:val="000000"/>
          <w:sz w:val="28"/>
          <w:szCs w:val="28"/>
        </w:rPr>
        <w:t>в газете «Северо-Енисей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 xml:space="preserve"> Т.Л. Калин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2"/>
        <w:rPr>
          <w:sz w:val="26"/>
          <w:szCs w:val="26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>И.М. Гайнутдинов</w:t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  <w:t>Дата подписания:</w:t>
      </w:r>
    </w:p>
    <w:p>
      <w:pPr>
        <w:pStyle w:val="TextBody"/>
        <w:tabs>
          <w:tab w:val="clear" w:pos="720"/>
          <w:tab w:val="left" w:pos="-2127" w:leader="none"/>
        </w:tabs>
        <w:rPr/>
      </w:pPr>
      <w:r>
        <w:rPr>
          <w:szCs w:val="28"/>
        </w:rPr>
        <w:t>«</w:t>
      </w:r>
      <w:r>
        <w:rPr>
          <w:szCs w:val="28"/>
          <w:lang w:val="ru-RU"/>
        </w:rPr>
        <w:t>21</w:t>
      </w:r>
      <w:r>
        <w:rPr>
          <w:szCs w:val="28"/>
        </w:rPr>
        <w:t>»</w:t>
      </w:r>
      <w:r>
        <w:rPr>
          <w:szCs w:val="28"/>
          <w:lang w:val="ru-RU"/>
        </w:rPr>
        <w:t xml:space="preserve"> июня </w:t>
      </w:r>
      <w:r>
        <w:rPr>
          <w:szCs w:val="28"/>
        </w:rPr>
        <w:t>2017 г.</w:t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2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13:00Z</dcterms:created>
  <dc:creator>Татьяна Закаблукова</dc:creator>
  <dc:description>№10-4839 --  ID: 163647310</dc:description>
  <cp:keywords/>
  <dc:language>en-US</dc:language>
  <cp:lastModifiedBy>Данченко</cp:lastModifiedBy>
  <cp:lastPrinted>2017-06-20T17:01:00Z</cp:lastPrinted>
  <dcterms:modified xsi:type="dcterms:W3CDTF">2017-06-21T07:07:00Z</dcterms:modified>
  <cp:revision>1317</cp:revision>
  <dc:subject/>
  <dc:title> </dc:title>
</cp:coreProperties>
</file>